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ПУБЛИКА СРБИЈА АП ВОЈВОДИ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ЦЕНТАР ЗА СОЦИЈАЛНИ РАД СА ДОМС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ДЕЉЕЊЕМ НОВИ КНЕЖЕВАЦ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БРОЈ</w:t>
      </w:r>
      <w:r>
        <w:rPr>
          <w:b/>
          <w:bCs/>
        </w:rPr>
        <w:t>: 55100-4-1/2019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ДАНА</w:t>
      </w:r>
      <w:r>
        <w:rPr>
          <w:b/>
          <w:bCs/>
        </w:rPr>
        <w:t>: 31.12.2019.</w:t>
      </w:r>
      <w:r>
        <w:rPr>
          <w:rFonts w:cs="TimesNewRoman,Bold;Times New Roman" w:ascii="TimesNewRoman,Bold;Times New Roman" w:hAnsi="TimesNewRoman,Bold;Times New Roman"/>
          <w:b/>
          <w:bCs/>
        </w:rPr>
        <w:t>годи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ОВИ КНЕЖЕВАЦ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основу члана </w:t>
      </w:r>
      <w:r>
        <w:rPr/>
        <w:t xml:space="preserve">39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20/04, 54/07, 104/2009, 36/2010; ) </w:t>
      </w:r>
      <w:r>
        <w:rPr>
          <w:rFonts w:cs="TimesNewRoman;Times New Roman" w:ascii="TimesNewRoman;Times New Roman" w:hAnsi="TimesNewRoman;Times New Roman"/>
        </w:rPr>
        <w:t>и Упутст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  </w:t>
      </w:r>
      <w:r>
        <w:rPr>
          <w:rFonts w:cs="TimesNewRoman;Times New Roman" w:ascii="TimesNewRoman;Times New Roman" w:hAnsi="TimesNewRoman;Times New Roman"/>
          <w:lang w:val="sr-CS"/>
        </w:rPr>
        <w:t xml:space="preserve">израду и </w:t>
      </w:r>
      <w:r>
        <w:rPr>
          <w:rFonts w:cs="TimesNewRoman;Times New Roman" w:ascii="TimesNewRoman;Times New Roman" w:hAnsi="TimesNewRoman;Times New Roman"/>
        </w:rPr>
        <w:t xml:space="preserve">објављивање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</w:rPr>
        <w:t xml:space="preserve">нформатора о раду државног орг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68/10) </w:t>
      </w:r>
      <w:r>
        <w:rPr>
          <w:rFonts w:cs="TimesNewRoman;Times New Roman" w:ascii="TimesNewRoman;Times New Roman" w:hAnsi="TimesNewRoman;Times New Roman"/>
        </w:rPr>
        <w:t>објављује се</w:t>
      </w:r>
      <w:r>
        <w:rPr/>
        <w:t>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ФОРМАТОР О РАД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РА ЗА СОЦИЈАЛНИ РАД СА ДОМСКИМ ОДЕЉЕЊЕМ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З</w:t>
      </w:r>
      <w:r>
        <w:rPr/>
        <w:t>A 2019.</w:t>
      </w:r>
      <w:r>
        <w:rPr>
          <w:rFonts w:cs="TimesNewRoman;Times New Roman" w:ascii="TimesNewRoman;Times New Roman" w:hAnsi="TimesNewRoman;Times New Roman"/>
        </w:rPr>
        <w:t>годин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ОСНОВНИ ПОДАЦИ О ДРЖАВНОМ ОРГАНУ И ИНФОРМАТОР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тор објављује Центар за социјални рад са домским одељењем Нов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Кнежевац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ул</w:t>
      </w:r>
      <w:r>
        <w:rPr>
          <w:b/>
          <w:bCs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</w:rPr>
        <w:t>Светог Саве бр</w:t>
      </w:r>
      <w:r>
        <w:rPr>
          <w:b/>
          <w:bCs/>
        </w:rPr>
        <w:t xml:space="preserve">.1 </w:t>
      </w:r>
      <w:r>
        <w:rPr>
          <w:rFonts w:cs="TimesNewRoman,Bold;Times New Roman" w:ascii="TimesNewRoman,Bold;Times New Roman" w:hAnsi="TimesNewRoman,Bold;Times New Roman"/>
          <w:b/>
          <w:bCs/>
        </w:rPr>
        <w:t>место Нови Кнежева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     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 тачност и потпуност података одговор</w:t>
      </w:r>
      <w:r>
        <w:rPr>
          <w:rFonts w:cs="TimesNewRoman;Times New Roman" w:ascii="TimesNewRoman;Times New Roman" w:hAnsi="TimesNewRoman;Times New Roman"/>
          <w:lang w:val="sr-CS"/>
        </w:rPr>
        <w:t xml:space="preserve">ан </w:t>
      </w:r>
      <w:r>
        <w:rPr>
          <w:rFonts w:cs="TimesNewRoman;Times New Roman" w:ascii="TimesNewRoman;Times New Roman" w:hAnsi="TimesNewRoman;Times New Roman"/>
        </w:rPr>
        <w:t xml:space="preserve"> је </w:t>
      </w:r>
      <w:r>
        <w:rPr>
          <w:rFonts w:cs="TimesNewRoman;Times New Roman" w:ascii="TimesNewRoman;Times New Roman" w:hAnsi="TimesNewRoman;Times New Roman"/>
          <w:lang w:val="sr-CS"/>
        </w:rPr>
        <w:t>Дејан Мијатов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економист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Адреса седишта 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 xml:space="preserve">Нови Кнежевац </w:t>
      </w:r>
      <w:r>
        <w:rPr/>
        <w:t xml:space="preserve">23330, </w:t>
      </w: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 xml:space="preserve">.1; </w:t>
      </w:r>
      <w:r>
        <w:rPr>
          <w:rFonts w:cs="TimesNewRoman;Times New Roman" w:ascii="TimesNewRoman;Times New Roman" w:hAnsi="TimesNewRoman;Times New Roman"/>
        </w:rPr>
        <w:t>матични број</w:t>
      </w:r>
      <w:r>
        <w:rPr/>
        <w:t>:08787891</w:t>
      </w:r>
      <w:r>
        <w:rPr>
          <w:lang w:val="sr-CS"/>
        </w:rPr>
        <w:t xml:space="preserve"> порески идентификациони број:102922884, а адреса електронске поште је:</w:t>
      </w:r>
      <w:r>
        <w:rPr/>
        <w:t>noviknezevac.csr</w:t>
      </w:r>
      <w:r>
        <w:rPr>
          <w:lang w:val="en-US"/>
        </w:rPr>
        <w:t>@minrzs.gov.rs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а у складу са чланом </w:t>
      </w:r>
      <w:r>
        <w:rPr/>
        <w:t xml:space="preserve">38. </w:t>
      </w:r>
      <w:r>
        <w:rPr>
          <w:rFonts w:cs="TimesNewRoman;Times New Roman" w:ascii="TimesNewRoman;Times New Roman" w:hAnsi="TimesNewRoman;Times New Roman"/>
        </w:rPr>
        <w:t xml:space="preserve">став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Информатор је први пут објављен на сајту С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е Нови Кнежевац</w:t>
      </w:r>
    </w:p>
    <w:p>
      <w:pPr>
        <w:pStyle w:val="Normal"/>
        <w:autoSpaceDE w:val="false"/>
        <w:rPr/>
      </w:pPr>
      <w:r>
        <w:rPr/>
        <w:t>22.04.2010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Информатор је последњи пут измењен и допуњен  31.12.201</w:t>
      </w:r>
      <w:r>
        <w:rPr>
          <w:rFonts w:cs="TimesNewRoman;Times New Roman" w:ascii="TimesNewRoman;Times New Roman" w:hAnsi="TimesNewRoman;Times New Roman"/>
          <w:lang w:val="sr-CS"/>
        </w:rPr>
        <w:t>9</w:t>
      </w:r>
      <w:r>
        <w:rPr>
          <w:rFonts w:cs="TimesNewRoman;Times New Roman" w:ascii="TimesNewRoman;Times New Roman" w:hAnsi="TimesNewRoman;Times New Roman"/>
        </w:rPr>
        <w:t>.године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 xml:space="preserve">Информатор је у физичк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ом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облику доступан сваког радног дан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ремену од </w:t>
      </w:r>
      <w:r>
        <w:rPr/>
        <w:t>0</w:t>
      </w:r>
      <w:r>
        <w:rPr>
          <w:lang w:val="sr-CS"/>
        </w:rPr>
        <w:t>7,</w:t>
      </w:r>
      <w:r>
        <w:rPr/>
        <w:t xml:space="preserve">00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>14,</w:t>
      </w:r>
      <w:r>
        <w:rPr>
          <w:lang w:val="sr-CS"/>
        </w:rPr>
        <w:t>3</w:t>
      </w:r>
      <w:r>
        <w:rPr/>
        <w:t xml:space="preserve">0 </w:t>
      </w:r>
      <w:r>
        <w:rPr>
          <w:rFonts w:cs="TimesNewRoman;Times New Roman" w:ascii="TimesNewRoman;Times New Roman" w:hAnsi="TimesNewRoman;Times New Roman"/>
        </w:rPr>
        <w:t>часова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Нови Кнежевац код  </w:t>
      </w:r>
      <w:r>
        <w:rPr>
          <w:rFonts w:cs="TimesNewRoman;Times New Roman" w:ascii="TimesNewRoman;Times New Roman" w:hAnsi="TimesNewRoman;Times New Roman"/>
          <w:lang w:val="sr-CS"/>
        </w:rPr>
        <w:t>д</w:t>
      </w:r>
      <w:r>
        <w:rPr>
          <w:rFonts w:cs="TimesNewRoman;Times New Roman" w:ascii="TimesNewRoman;Times New Roman" w:hAnsi="TimesNewRoman;Times New Roman"/>
        </w:rPr>
        <w:t xml:space="preserve">иректора </w:t>
      </w:r>
      <w:r>
        <w:rPr/>
        <w:t xml:space="preserve">– </w:t>
      </w:r>
      <w:r>
        <w:rPr>
          <w:lang w:val="sr-CS"/>
        </w:rPr>
        <w:t>Дејана Мијатова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Информатор је израђен и у електронском обл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биће објављен на веб сај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упштине општине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ер 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Нови Кнежевац не поседује сопствену веб презентациј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ЛИ ОБАВЕЗНИ ПОДАЦИ О ЦЕНТРУ ЗА СОЦИЈАЛНИ РА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о време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ј</w:t>
      </w:r>
      <w:r>
        <w:rPr>
          <w:rFonts w:cs="TimesNewRoman;Times New Roman" w:ascii="TimesNewRoman;Times New Roman" w:hAnsi="TimesNewRoman;Times New Roman"/>
        </w:rPr>
        <w:t xml:space="preserve">е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4,30 </w:t>
      </w:r>
      <w:r>
        <w:rPr>
          <w:rFonts w:cs="TimesNewRoman;Times New Roman" w:ascii="TimesNewRoman;Times New Roman" w:hAnsi="TimesNewRoman;Times New Roman"/>
        </w:rPr>
        <w:t>час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сваког радног д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радна недеља траје </w:t>
      </w:r>
      <w:r>
        <w:rPr/>
        <w:t xml:space="preserve">5 </w:t>
      </w:r>
      <w:r>
        <w:rPr>
          <w:rFonts w:cs="TimesNewRoman;Times New Roman" w:ascii="TimesNewRoman;Times New Roman" w:hAnsi="TimesNewRoman;Times New Roman"/>
        </w:rPr>
        <w:t>радних дана у скл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Законом о раду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Радно време у домском одељењу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 запосл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тврђено је одлуком директора</w:t>
      </w:r>
      <w:r>
        <w:rPr>
          <w:rFonts w:cs="TimesNewRoman;Times New Roman" w:ascii="TimesNewRoman;Times New Roman" w:hAnsi="TimesNewRoman;Times New Roman"/>
          <w:lang w:val="sr-CS"/>
        </w:rPr>
        <w:t>- сменском раду</w:t>
      </w:r>
      <w:r>
        <w:rPr>
          <w:rFonts w:cs="TimesNewRoman;Times New Roman" w:ascii="TimesNewRoman;Times New Roman" w:hAnsi="TimesNewRoman;Times New Roman"/>
        </w:rPr>
        <w:t xml:space="preserve"> прилагођено потребама корис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 за социјални рад 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 и дневни центар за смештај старих и пензионе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ни простор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и дневним центром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мештај старих и пензионера Нови Кнежевац је једно правно л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налази се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ве лок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управна зграда Центра за социјални рад налази се на адреси</w:t>
      </w:r>
      <w:r>
        <w:rPr/>
        <w:t xml:space="preserve">: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м за смештај старих лица Нови Кнежевац налази се на адрес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полазећи 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ифичних типова послова и делатности у центру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Центар за социјални рад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Дом за смештај старих  лиц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</w:t>
      </w:r>
      <w:r>
        <w:rPr/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снован је </w:t>
      </w:r>
      <w:r>
        <w:rPr/>
        <w:t>21.</w:t>
      </w:r>
      <w:r>
        <w:rPr>
          <w:rFonts w:cs="TimesNewRoman;Times New Roman" w:ascii="TimesNewRoman;Times New Roman" w:hAnsi="TimesNewRoman;Times New Roman"/>
        </w:rPr>
        <w:t xml:space="preserve">маја </w:t>
      </w:r>
      <w:r>
        <w:rPr/>
        <w:t>2003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ашењем међуопштинског Центра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 и Чока и оснивањем нових центара за наведене општ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су створени максимални просторни и технички усл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рад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Сваки стручни радник има радни прос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чун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штампач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тернeту и електронску базу свих акат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програ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“)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кључење на програм јединствене класификације и евиденције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зв</w:t>
      </w:r>
      <w:r>
        <w:rPr/>
        <w:t>: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Интеграл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програм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располаже и са једним фотокопир апарат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шкоће у раду и квалитетнијој комуникацији са корисницима представљ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едовољан број </w:t>
      </w:r>
      <w:r>
        <w:rPr>
          <w:rFonts w:cs="TimesNewRoman;Times New Roman" w:ascii="TimesNewRoman;Times New Roman" w:hAnsi="TimesNewRoman;Times New Roman"/>
          <w:lang w:val="sr-CS"/>
        </w:rPr>
        <w:t>стручних радника.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Наим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за социјални рад и домско одељење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располаже са једним возилом ФИАТ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УНТО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класик из </w:t>
      </w:r>
      <w:r>
        <w:rPr/>
        <w:t>2009.</w:t>
      </w:r>
      <w:r>
        <w:rPr>
          <w:rFonts w:cs="TimesNewRoman;Times New Roman" w:ascii="TimesNewRoman;Times New Roman" w:hAnsi="TimesNewRoman;Times New Roman"/>
        </w:rPr>
        <w:t>године</w:t>
      </w:r>
      <w:r>
        <w:rPr>
          <w:rFonts w:cs="TimesNewRoman;Times New Roman" w:ascii="TimesNewRoman;Times New Roman" w:hAnsi="TimesNewRoman;Times New Roman"/>
          <w:lang w:val="sr-CS"/>
        </w:rPr>
        <w:t xml:space="preserve"> и једним возилом за потребе центра марке  ШКОДА ОКТВИА</w:t>
      </w:r>
      <w:r>
        <w:rPr/>
        <w:t>.</w:t>
      </w:r>
      <w:r>
        <w:rPr>
          <w:lang w:val="sr-CS"/>
        </w:rPr>
        <w:t xml:space="preserve"> Имамо потребу за набавком путничког возила марке ФИАТ 500</w:t>
      </w:r>
      <w:r>
        <w:rPr/>
        <w:t xml:space="preserve">L o </w:t>
      </w:r>
      <w:r>
        <w:rPr>
          <w:lang w:val="sr-CS"/>
        </w:rPr>
        <w:t xml:space="preserve">чему је обавештен Покрајински секретаријат за социјалну заштиту, демографију и равноправност полова. 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У Центру </w:t>
      </w:r>
      <w:r>
        <w:rPr>
          <w:rFonts w:cs="TimesNewRoman;Times New Roman" w:ascii="TimesNewRoman;Times New Roman" w:hAnsi="TimesNewRoman;Times New Roman"/>
          <w:lang w:val="sr-CS"/>
        </w:rPr>
        <w:t>набављен је /крајем 2014.године/ нов канцелријски намештај  и обновљена је рачунарска опрема у свим просторијама центра (наруџбеницом)</w:t>
      </w:r>
      <w:r>
        <w:rPr/>
        <w:t>.</w:t>
      </w:r>
      <w:r>
        <w:rPr>
          <w:lang w:val="sr-CS"/>
        </w:rPr>
        <w:t xml:space="preserve"> Међутим, за потребе домског одељења наруџбеницом су набављена следећа добра: антидекубитни душеци 36 ком, 2 инвалидских колица, 4 механичка болничка кревета на подизање. Индустријска машина за прање веша, једна машина за пеглање веша, једна машина за сушење веша, 20 талевизора, 1 троделна судопера, машина за прање посуђа. Током 2016.године Центар је средствима министарства у поступку набавке наруџбеницом опремио дом канцеларијским намештајем, електричним апаратима за домаћинство, компјутерском опремом, дојављивачима пожара, и медицинском опрем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ође а из разлога уштеда у трошковима загревања просторија Центра неопход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агледати и у зависности од материјалних могућности прећи на нови вид гр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јањ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росторија Центр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централно грејање</w:t>
      </w:r>
      <w:r>
        <w:rPr>
          <w:lang w:val="sr-CS"/>
        </w:rPr>
        <w:t xml:space="preserve"> што ће се  планирати и уврстити финансијским планом за 2019. годину. Током 2018.године извршена је реконтрукција крова на згради центра, промењен цреп-летве.....У домском одељењу урађена канализација за одвод отпадних вода.</w:t>
      </w:r>
    </w:p>
    <w:p>
      <w:pPr>
        <w:pStyle w:val="Normal"/>
        <w:autoSpaceDE w:val="false"/>
        <w:rPr/>
      </w:pPr>
      <w:r>
        <w:rPr>
          <w:lang w:val="sr-CS"/>
        </w:rPr>
        <w:t>Та</w:t>
      </w:r>
      <w:r>
        <w:rPr>
          <w:rFonts w:cs="TimesNewRoman;Times New Roman" w:ascii="TimesNewRoman;Times New Roman" w:hAnsi="TimesNewRoman;Times New Roman"/>
        </w:rPr>
        <w:t>кође центар поседује телефонску централу и системски телефо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ви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ници имају </w:t>
      </w:r>
      <w:r>
        <w:rPr>
          <w:rFonts w:cs="TimesNewRoman;Times New Roman" w:ascii="TimesNewRoman;Times New Roman" w:hAnsi="TimesNewRoman;Times New Roman"/>
          <w:lang w:val="sr-CS"/>
        </w:rPr>
        <w:t xml:space="preserve"> нове </w:t>
      </w:r>
      <w:r>
        <w:rPr>
          <w:rFonts w:cs="TimesNewRoman;Times New Roman" w:ascii="TimesNewRoman;Times New Roman" w:hAnsi="TimesNewRoman;Times New Roman"/>
        </w:rPr>
        <w:t>службене мобилне телефоне са картица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Calibri" w:hAnsi="Calibri"/>
        </w:rPr>
        <w:t>HUAWEI</w:t>
      </w:r>
      <w:r>
        <w:rPr>
          <w:rFonts w:cs="TimesNewRoman;Times New Roman" w:ascii="TimesNewRoman;Times New Roman" w:hAnsi="TimesNewRoman;Times New Roman"/>
        </w:rPr>
        <w:t xml:space="preserve"> у циљу ефикас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ђусобне комуникације приликом теренског рада као и ради реализац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журства стручних радник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</w:rPr>
        <w:t>ОРГАНИЗАЦИОНА СТРУКТУ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a </w:t>
      </w:r>
      <w:r>
        <w:rPr>
          <w:rFonts w:cs="TimesNewRoman;Times New Roman" w:ascii="TimesNewRoman;Times New Roman" w:hAnsi="TimesNewRoman;Times New Roman"/>
        </w:rPr>
        <w:t>полазећи од специфич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ова послова и делатности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Центар за социјални рад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Дом за смештај старих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Активности из делатности Центра организују се у оквиру једне унутраш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домског одељења обављ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послени у домском одељењ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центра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 правне послове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 административне и помоћне послов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у домском одељењу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моћ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 послови у домском одељењ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 И Р Е К Т О 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њем Нови Кнежевац ј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говорно лице које на нивоу установе 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ољашњу координацију и поштовање стандарда стручног рада и доноси одлуке 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кладу са законом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Центра за социјални рад са домским одељ</w:t>
      </w:r>
      <w:r>
        <w:rPr/>
        <w:t>e</w:t>
      </w:r>
      <w:r>
        <w:rPr>
          <w:rFonts w:cs="TimesNewRoman;Times New Roman" w:ascii="TimesNewRoman;Times New Roman" w:hAnsi="TimesNewRoman;Times New Roman"/>
        </w:rPr>
        <w:t xml:space="preserve">њем је </w:t>
      </w:r>
      <w:r>
        <w:rPr>
          <w:rFonts w:cs="TimesNewRoman;Times New Roman" w:ascii="TimesNewRoman;Times New Roman" w:hAnsi="TimesNewRoman;Times New Roman"/>
          <w:lang w:val="sr-CS"/>
        </w:rPr>
        <w:t xml:space="preserve">Дејан Мијатов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lang w:val="sr-CS"/>
        </w:rPr>
        <w:t>економиста</w:t>
      </w:r>
      <w:r>
        <w:rPr>
          <w:rFonts w:cs="TimesNewRoman;Times New Roman" w:ascii="TimesNewRoman;Times New Roman" w:hAnsi="TimesNewRoman;Times New Roman"/>
        </w:rPr>
        <w:t xml:space="preserve"> из Новог Кнежевца који је решењем </w:t>
      </w:r>
      <w:r>
        <w:rPr>
          <w:lang w:val="sr-CS"/>
        </w:rPr>
        <w:t>СО-е Нови Кнежевац именован на функцију директора Центра за социјални рад са домским одељењем на мандатни период од 4 године /реш.бр.</w:t>
      </w:r>
      <w:r>
        <w:rPr/>
        <w:t xml:space="preserve"> I-020-1</w:t>
      </w:r>
      <w:r>
        <w:rPr>
          <w:lang w:val="sr-CS"/>
        </w:rPr>
        <w:t>0</w:t>
      </w:r>
      <w:r>
        <w:rPr/>
        <w:t>/201</w:t>
      </w:r>
      <w:r>
        <w:rPr>
          <w:lang w:val="sr-CS"/>
        </w:rPr>
        <w:t>8</w:t>
      </w:r>
      <w:r>
        <w:rPr/>
        <w:t xml:space="preserve"> </w:t>
      </w:r>
      <w:r>
        <w:rPr>
          <w:lang w:val="sr-CS"/>
        </w:rPr>
        <w:t xml:space="preserve">од </w:t>
      </w:r>
      <w:r>
        <w:rPr/>
        <w:t>2</w:t>
      </w:r>
      <w:r>
        <w:rPr>
          <w:lang w:val="sr-CS"/>
        </w:rPr>
        <w:t>4</w:t>
      </w:r>
      <w:r>
        <w:rPr/>
        <w:t>.01.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>године.</w:t>
      </w:r>
      <w:r>
        <w:rPr/>
        <w:t xml:space="preserve">/ 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раћи опис послова</w:t>
      </w:r>
      <w:r>
        <w:rPr/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са домским одељењем је одговорно лице које на нивоу установ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координацију и поштовање стандард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ог рада и доноси одлуке у 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спров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де одлуке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упозор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да неке одлуке нису у складу са законом о томе обавести оснивач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 стручним колегијум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организовање рад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ј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обезбеђује јасну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оналну организац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авила и процедуре на нивоу Центр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изузев оних који се утврђују и доносе од стране органа и организација ван Цент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планирање и раз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овање и контролу запослени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обезбеди 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штовање права и достојанств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штиту од дискримин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вијање социјалних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ја локалне заједн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фикасност и економичност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саврша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ђење евиденције и документације и поверљивост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УНУТРАШЊЕ УРЕЂЕ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нутрашње уређење Центра омогућава управљање обимом пос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постављ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истема одговорности и примерено управљање људским потенцијалим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сти из делатности Центра организује се у оквиру једне унутрашњ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Центра обављају сви запослен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и радници Цент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ГРУПИСАЊЕ ПОСЛ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и у Центру групишу се према специфичним карактеристикама груп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функ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ироди радних проце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исходи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 настају у процесу реализације помоћи и подршке корисницима и начин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довољавања њихових потреба у складу са одговорност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нањима и вештинам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који се обављају у центр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послов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дминистративни и помоћни послов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у домском одељењ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моћни послови у домском одељ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образују се стална и повремена стручна и саветодав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ел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Стална тела Центра са домским одељењем с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олегијум руководио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органа старатељств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руководиоца </w:t>
      </w:r>
      <w:r>
        <w:rPr>
          <w:rFonts w:cs="TimesNewRoman;Times New Roman" w:ascii="TimesNewRoman;Times New Roman" w:hAnsi="TimesNewRoman;Times New Roman"/>
        </w:rPr>
        <w:t>је саветодавно тело директора у чијем раду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учествује</w:t>
      </w:r>
      <w:r>
        <w:rPr/>
        <w:t>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директ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лац домског одељењ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Колегијум руководиоца разматра општа питања и доноси закључак од значаја за унапређење стручног рада, додатног образовања запослених, унапређења положаја корисника, остваривања сарадње са другим установама и удружењима грађана и остваривање стручне сарадње и координације између организационих јединица Центра и Домског одељења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тална Комисија </w:t>
      </w:r>
      <w:r>
        <w:rPr>
          <w:rFonts w:cs="TimesNewRoman;Times New Roman" w:ascii="TimesNewRoman;Times New Roman" w:hAnsi="TimesNewRoman;Times New Roman"/>
        </w:rPr>
        <w:t>органа старатељ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органа старатељства формира се у складу са законом ра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ења послова пописа и процене вредности имовине малолетних и пуноле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тиће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 у складу са зако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авилником врши пријем и смештај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категоризацију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доноси Одлуку о отпуштању корисни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 д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рши попис покретне имовине и новчаних средста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ибавља препис лис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ости из катастра за лице које се смешта у д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>
          <w:b/>
          <w:bCs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овремена тела </w:t>
      </w:r>
      <w:r>
        <w:rPr>
          <w:rFonts w:cs="TimesNewRoman;Times New Roman" w:ascii="TimesNewRoman;Times New Roman" w:hAnsi="TimesNewRoman;Times New Roman"/>
        </w:rPr>
        <w:t>су стручни тимов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је стручно тело у чијем раду учествуј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 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њаци посебних специјалности из или изван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из других установа и организаци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се обавезно формира у следећим случајевим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извршење послова који су законом или под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писима одређени да се обављају тимск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роцена опште подобности будућ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хранитеља и старатеља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донети одлуку о заснивању усвој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разматра старатељски извештај привременог старатеља и старатељ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одлучује о давању претходне сагласности старатељу за обављ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 који прелазе оквире редовних послова у заступању штићеник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овног управљања његовом имови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одлучити о давању претходне сагласности за располаг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мовином штиће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располагање имовином детета под родитељ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њ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за социјални рад са домским одељењем Нови Кнежевац има </w:t>
      </w:r>
      <w:r>
        <w:rPr>
          <w:rFonts w:cs="TimesNewRoman;Times New Roman" w:ascii="TimesNewRoman;Times New Roman" w:hAnsi="TimesNewRoman;Times New Roman"/>
          <w:lang w:val="sr-CS"/>
        </w:rPr>
        <w:t>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>: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Лазић Зорица </w:t>
      </w:r>
      <w:r>
        <w:rPr>
          <w:rFonts w:cs="TimesNewRoman;Times New Roman" w:ascii="TimesNewRoman;Times New Roman" w:hAnsi="TimesNewRoman;Times New Roman"/>
        </w:rPr>
        <w:t>социјални радник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</w:t>
      </w:r>
      <w:r>
        <w:rPr>
          <w:rFonts w:cs="TimesNewRoman;Times New Roman" w:ascii="TimesNewRoman;Times New Roman" w:hAnsi="TimesNewRoman;Times New Roman"/>
          <w:lang w:val="sr-CS"/>
        </w:rPr>
        <w:t xml:space="preserve">, стручни радник на пословима социјалног рада,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>социјални радник на материјалним давањима је била у радном односу до 06.04.2018.године због стицања услова за одлазак у старосну пензију. Уговором о раду са уз претходну сагласност за ново запошљавање, примљена  је Рафаи Тимеа дипл.соц.радник, која је у сталном радном односу почев од 22.05.2018.године -  распоређена на пословима водитеља случаја. Вујаковић Николета дипл.социјални радник је уговорм о привременим и повременим пословима координатор у раду са геронтодомаћицама за развој услуга помоћи у кући.</w:t>
      </w:r>
      <w:r>
        <w:rPr>
          <w:rFonts w:cs="TimesNewRoman;Times New Roman" w:ascii="Calibri" w:hAnsi="Calibri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танимиров Марина дипл.педагог  водитељ случаја, је други стручни радник на пословима  социјалног рада. Ранков Бранимир дипл.психолог  је био у радном односу на неодређено време у центру од 06.12.2013.године на пословима водитеља  случаја, исти је на основу споразумног раскида радног односа напустио центар дана 30.04.2018.године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Јанчић Зорица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ни</w:t>
      </w:r>
      <w:r>
        <w:rPr>
          <w:rFonts w:cs="TimesNewRoman;Times New Roman" w:ascii="TimesNewRoman;Times New Roman" w:hAnsi="TimesNewRoman;Times New Roman"/>
          <w:lang w:val="sr-CS"/>
        </w:rPr>
        <w:t>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им пословима</w:t>
      </w:r>
      <w:r>
        <w:rPr>
          <w:rFonts w:cs="TimesNewRoman;Times New Roman" w:ascii="TimesNewRoman;Times New Roman" w:hAnsi="TimesNewRoman;Times New Roman"/>
          <w:lang w:val="sr-CS"/>
        </w:rPr>
        <w:t xml:space="preserve"> у радном односу на неодређено време од 01.09.1992.годин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Томас Светлана је споразумно је раскинула радни однос са 02.10.2018.године. Радно место остало упражњено, Јекић Марија уговором о привременим и повременим пословима ради на упражњеном радном месту-референта за фин.рачуноводствене послове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ви запослени стручни радници имају лиценце /дозволу за рад, за обављање основних стручних послова и управно-правних послова. </w:t>
      </w:r>
      <w:r>
        <w:rPr>
          <w:rFonts w:cs="TimesNewRoman;Times New Roman" w:ascii="Calibri" w:hAnsi="Calibri"/>
        </w:rPr>
        <w:t>/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еф рачуноводства је Десанка Зивла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кономски техничар која прати и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мплетно финансијско 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рађује завршни рачу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прем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ује готовинска и безготовинска плаћања и друге послове предвиђ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зитивним законским пропис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као једној унутрашњој организационој јединици има </w:t>
      </w:r>
      <w:r>
        <w:rPr>
          <w:rFonts w:cs="TimesNewRoman;Times New Roman" w:ascii="TimesNewRoman;Times New Roman" w:hAnsi="TimesNewRoman;Times New Roman"/>
          <w:lang w:val="sr-CS"/>
        </w:rPr>
        <w:t>7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 који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талном радном односу и чије се зараде обезбеђују у буџету Републике Срб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пословима социјалног рада запослено је </w:t>
      </w:r>
      <w:r>
        <w:rPr>
          <w:rFonts w:cs="TimesNewRoman;Times New Roman" w:ascii="TimesNewRoman;Times New Roman" w:hAnsi="TimesNewRoman;Times New Roman"/>
          <w:lang w:val="sr-CS"/>
        </w:rPr>
        <w:t>2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уководилац дом</w:t>
      </w:r>
      <w:r>
        <w:rPr>
          <w:rFonts w:cs="TimesNewRoman;Times New Roman" w:ascii="TimesNewRoman;Times New Roman" w:hAnsi="TimesNewRoman;Times New Roman"/>
          <w:lang w:val="sr-CS"/>
        </w:rPr>
        <w:t>ског одељењ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 xml:space="preserve">правник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стручни радник на управно правним пословим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извршилац за финансијск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административне посл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 xml:space="preserve">извршилац на </w:t>
      </w:r>
      <w:r>
        <w:rPr>
          <w:rFonts w:cs="TimesNewRoman;Times New Roman" w:ascii="TimesNewRoman;Times New Roman" w:hAnsi="TimesNewRoman;Times New Roman"/>
          <w:lang w:val="sr-CS"/>
        </w:rPr>
        <w:t>административно-</w:t>
      </w:r>
      <w:r>
        <w:rPr>
          <w:rFonts w:cs="TimesNewRoman;Times New Roman" w:ascii="TimesNewRoman;Times New Roman" w:hAnsi="TimesNewRoman;Times New Roman"/>
        </w:rPr>
        <w:t>техничким послов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оквиру домског одељења из цене смештаја се финансира</w:t>
      </w:r>
      <w:r>
        <w:rPr/>
        <w:t xml:space="preserve">: 1 </w:t>
      </w:r>
      <w:r>
        <w:rPr>
          <w:rFonts w:cs="TimesNewRoman;Times New Roman" w:ascii="TimesNewRoman;Times New Roman" w:hAnsi="TimesNewRoman;Times New Roman"/>
        </w:rPr>
        <w:t>кувар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помоћни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радник у кухињ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премач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КВ радник на одржавању </w:t>
      </w:r>
      <w:r>
        <w:rPr>
          <w:rFonts w:cs="TimesNewRoman;Times New Roman" w:ascii="TimesNewRoman;Times New Roman" w:hAnsi="TimesNewRoman;Times New Roman"/>
          <w:lang w:val="sr-CS"/>
        </w:rPr>
        <w:t>домар и</w:t>
      </w:r>
      <w:r>
        <w:rPr>
          <w:lang w:val="sr-CS"/>
        </w:rPr>
        <w:t xml:space="preserve"> а</w:t>
      </w:r>
      <w:r>
        <w:rPr>
          <w:rFonts w:cs="TimesNewRoman;Times New Roman" w:ascii="TimesNewRoman;Times New Roman" w:hAnsi="TimesNewRoman;Times New Roman"/>
        </w:rPr>
        <w:t>дминистративно финансијски радник</w:t>
      </w:r>
      <w:r>
        <w:rPr>
          <w:rFonts w:cs="TimesNewRoman;Times New Roman" w:ascii="TimesNewRoman;Times New Roman" w:hAnsi="TimesNewRoman;Times New Roman"/>
          <w:lang w:val="sr-CS"/>
        </w:rPr>
        <w:t xml:space="preserve">. Исто радно место је остало упражњено од </w:t>
      </w:r>
      <w:r>
        <w:rPr>
          <w:lang w:val="sr-CS"/>
        </w:rPr>
        <w:t xml:space="preserve"> 02.10.2018.годин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а медицинске сестре се финансира из Фонда за здравство Филијал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икинд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Зарада запосленог на </w:t>
      </w:r>
      <w:r>
        <w:rPr>
          <w:rFonts w:cs="TimesNewRoman;Times New Roman" w:ascii="TimesNewRoman;Times New Roman" w:hAnsi="TimesNewRoman;Times New Roman"/>
          <w:lang w:val="sr-CS"/>
        </w:rPr>
        <w:t xml:space="preserve">пословима </w:t>
      </w:r>
      <w:r>
        <w:rPr>
          <w:rFonts w:cs="TimesNewRoman;Times New Roman" w:ascii="TimesNewRoman;Times New Roman" w:hAnsi="TimesNewRoman;Times New Roman"/>
        </w:rPr>
        <w:t>административн</w:t>
      </w:r>
      <w:r>
        <w:rPr>
          <w:rFonts w:cs="TimesNewRoman;Times New Roman" w:ascii="TimesNewRoman;Times New Roman" w:hAnsi="TimesNewRoman;Times New Roman"/>
          <w:lang w:val="sr-CS"/>
        </w:rPr>
        <w:t>о-финансијског радника об</w:t>
      </w:r>
      <w:r>
        <w:rPr>
          <w:rFonts w:cs="TimesNewRoman;Times New Roman" w:ascii="TimesNewRoman;Times New Roman" w:hAnsi="TimesNewRoman;Times New Roman"/>
        </w:rPr>
        <w:t xml:space="preserve">езбеђује се </w:t>
      </w:r>
      <w:r>
        <w:rPr>
          <w:rFonts w:cs="TimesNewRoman;Times New Roman" w:ascii="TimesNewRoman;Times New Roman" w:hAnsi="TimesNewRoman;Times New Roman"/>
          <w:lang w:val="sr-CS"/>
        </w:rPr>
        <w:t>из цене смештаја. Уговор о привременим и повременим пословима закључен је са лекаром специјалистом опште медицине са 1/3 радног времена за потребе здравствене заштите корисника домског одеље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УПОРЕДНИ ПОДАЦИ О БРОЈУ ЗАПОСЛЕНИ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Предвиђе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 xml:space="preserve">: 17 </w:t>
      </w:r>
      <w:r>
        <w:rPr>
          <w:rFonts w:cs="TimesNewRoman;Times New Roman" w:ascii="TimesNewRoman;Times New Roman" w:hAnsi="TimesNewRoman;Times New Roman"/>
          <w:b/>
          <w:bCs/>
        </w:rPr>
        <w:t>Ствара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: 12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Уредба о наменским трансферима у социјалној заштити за развој услуга помоћи у кући старачким домаћинствима на територији општине Нови Кнежевац и даље је актуелан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</w:rPr>
        <w:t>ОПИС ФУНКЦИЈА СТАРЕШИ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: </w:t>
      </w:r>
      <w:r>
        <w:rPr>
          <w:lang w:val="sr-CS"/>
        </w:rPr>
        <w:t xml:space="preserve">ДЕЈАН МИЈАТОВ,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ЕКОНОМИСТА, ОД 28.01.2018.године на мандатни период   на 4 год. Решењем СО-е бр.</w:t>
      </w:r>
      <w:r>
        <w:rPr/>
        <w:t xml:space="preserve">I-00-020-96/2019 </w:t>
      </w:r>
      <w:r>
        <w:rPr>
          <w:rFonts w:cs="TimesNewRoman;Times New Roman" w:ascii="TimesNewRoman;Times New Roman" w:hAnsi="TimesNewRoman;Times New Roman"/>
          <w:lang w:val="sr-CS"/>
        </w:rPr>
        <w:t>од 30.09.2019.године  Дејан Мијатов је разрешен дужности директора ЦСР са домским одељењем Нови Кнежевац. Павлов Катарина решењем СО-е Нови Кнежевац бр.</w:t>
      </w:r>
      <w:r>
        <w:rPr/>
        <w:t>I</w:t>
      </w:r>
      <w:r>
        <w:rPr>
          <w:rFonts w:cs="TimesNewRoman;Times New Roman" w:ascii="Calibri" w:hAnsi="Calibri"/>
        </w:rPr>
        <w:t xml:space="preserve">-00-020-97/2019 </w:t>
      </w:r>
      <w:r>
        <w:rPr>
          <w:rFonts w:cs="TimesNewRoman;Times New Roman" w:ascii="Calibri" w:hAnsi="Calibri"/>
          <w:lang w:val="sr-CS"/>
        </w:rPr>
        <w:t xml:space="preserve">од 29.11.2019. </w:t>
      </w:r>
      <w:r>
        <w:rPr>
          <w:rFonts w:cs="TimesNewRoman;Times New Roman" w:ascii="TimesNewRoman;Times New Roman" w:hAnsi="TimesNewRoman;Times New Roman"/>
          <w:lang w:val="sr-CS"/>
        </w:rPr>
        <w:t>је именована за вршиоца дужности директора ЦСР са домским одељењем Нови Кнежевац на мандатни период од 1 године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</w:rPr>
        <w:t>ОПИС ПРАВИЛА У ВЕЗИ СА ЈАВНОШЋУ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кључење и ограничвање јавности рад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гулис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ледећим пропис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ЧНИМ ЗАКОН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>, 72/11 – др.закон и 6/2015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206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у вези са породичним односим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судских списа спадају у службену тајну и њу су дужни да чув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323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заснивања усвојењ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усвојењу спадају у службену тајн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њу су дужни да чувају сви 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331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стављања под старатељство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стављању под старатељство спадају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бену тајну и њу су дужни да чувају сви учесници у поступку којима су 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ава детет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Порекло</w:t>
      </w:r>
      <w:r>
        <w:rPr/>
        <w:t xml:space="preserve">/ </w:t>
      </w:r>
      <w:r>
        <w:rPr>
          <w:rFonts w:cs="TimesNewRoman;Times New Roman" w:ascii="TimesNewRoman;Times New Roman" w:hAnsi="TimesNewRoman;Times New Roman"/>
        </w:rPr>
        <w:t>чла</w:t>
      </w:r>
      <w:r>
        <w:rPr/>
        <w:t xml:space="preserve">.59 </w:t>
      </w:r>
      <w:r>
        <w:rPr>
          <w:rFonts w:cs="TimesNewRoman;Times New Roman" w:ascii="TimesNewRoman;Times New Roman" w:hAnsi="TimesNewRoman;Times New Roman"/>
        </w:rPr>
        <w:t>став</w:t>
      </w:r>
      <w:r>
        <w:rPr/>
        <w:t>.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ете које је навршил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годину живота и које је способно за расуђивање мо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ити увид у матичну књигу рођених и у другу документацију која се однос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његово порекло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КОНОМ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lang w:val="sr-CS"/>
        </w:rPr>
        <w:t xml:space="preserve">гласник </w:t>
      </w:r>
      <w:r>
        <w:rPr>
          <w:rFonts w:cs="TimesNewRoman;Times New Roman" w:ascii="TimesNewRoman;Times New Roman" w:hAnsi="TimesNewRoman;Times New Roman"/>
        </w:rPr>
        <w:t>Р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18</w:t>
      </w:r>
      <w:r>
        <w:rPr/>
        <w:t>/</w:t>
      </w:r>
      <w:r>
        <w:rPr>
          <w:lang w:val="sr-CS"/>
        </w:rPr>
        <w:t>2016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л</w:t>
      </w:r>
      <w:r>
        <w:rPr/>
        <w:t>.</w:t>
      </w:r>
      <w:r>
        <w:rPr>
          <w:lang w:val="sr-CS"/>
        </w:rPr>
        <w:t>103</w:t>
      </w:r>
      <w:r>
        <w:rPr/>
        <w:t>. „</w:t>
      </w:r>
      <w:r>
        <w:rPr>
          <w:rFonts w:cs="TimesNewRoman;Times New Roman" w:ascii="TimesNewRoman;Times New Roman" w:hAnsi="TimesNewRoman;Times New Roman"/>
        </w:rPr>
        <w:t>Разгледање списа и обавештавање о току поступка</w:t>
      </w:r>
      <w:r>
        <w:rPr/>
        <w:t>“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транке имају право да разгледају списе предмета и да о свом трошку препиш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носно фотокопирају потребне спис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отокопирање списа врше се под надзором одређеног службеног 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раво да разгледа списе и да о свом трошку препиш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једине списе има и свако треће лице које за то учини вероватним свој п</w:t>
      </w:r>
      <w:r>
        <w:rPr>
          <w:rFonts w:cs="TimesNewRoman;Times New Roman" w:ascii="TimesNewRoman;Times New Roman" w:hAnsi="TimesNewRoman;Times New Roman"/>
          <w:lang w:val="sr-CS"/>
        </w:rPr>
        <w:t>равни интерес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Захтев за 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ње списа може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вити и у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рган може тражити од лица из става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вог члана да писме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усмено на записник образложи постојање свог прaвног интерес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Не могу се разгл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ти ни преписива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аписник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ћању и глас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и реферати и нацрти реш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ни списи који се вод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о поверљ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би се тиме могла осујетити сврха поступка или ако се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тиви јавном интересу или оправданом интересу једне од странака или треће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Странка и свако треће лице које учини вероватним свој правни интерес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едмет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заинтересовани државни орга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ају право да се обавештавају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оку поступ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 xml:space="preserve">Против одбијања захтева из става </w:t>
      </w: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вог члана допуштена је посеб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жалба и кад закључак није издат пи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Жалба се може изјавити одмах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општ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најдоцније у року од </w:t>
      </w:r>
      <w:r>
        <w:rPr/>
        <w:t xml:space="preserve">24 </w:t>
      </w:r>
      <w:r>
        <w:rPr>
          <w:rFonts w:cs="TimesNewRoman;Times New Roman" w:ascii="TimesNewRoman;Times New Roman" w:hAnsi="TimesNewRoman;Times New Roman"/>
        </w:rPr>
        <w:t>часа од извршеног саопштењ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О жалби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ора одлучити у року од </w:t>
      </w:r>
      <w:r>
        <w:rPr/>
        <w:t xml:space="preserve">48 </w:t>
      </w:r>
      <w:r>
        <w:rPr>
          <w:rFonts w:cs="TimesNewRoman;Times New Roman" w:ascii="TimesNewRoman;Times New Roman" w:hAnsi="TimesNewRoman;Times New Roman"/>
        </w:rPr>
        <w:t>часова од часа изјављивања жалб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ИЛНИКОМ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А ЦЕНТРА ЗА СОЦИЈАЛНИ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</w:t>
      </w:r>
      <w:r>
        <w:rPr>
          <w:lang w:val="sr-CS"/>
        </w:rPr>
        <w:t>, 39/2011</w:t>
      </w:r>
      <w:r>
        <w:rPr/>
        <w:t>)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5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Центар је дужан да обезбеди јавност свог рада и да извештава надлежни орг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жавне упра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крајински орган управе и надлежни орган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окалне самоуправе о свом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 и овим правилник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Центар обавештава грађане своје општ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града о својим 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ама и овлашћењима као и услугама и програмима које нуд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утем средст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г информис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авних преда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зентација и на друге погодне начине</w:t>
      </w:r>
      <w:r>
        <w:rPr/>
        <w:t>.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Поверљивост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14.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ве информације о личним и породичним приликама корисника које запосл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сазнају јесу поверљиве информац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рљивим информацијама сматрају се 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имена и адресе корисника и врста пружене услуге поједином корисник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захтеву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извештајима здравствених установа за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држај преписке са другим установама или организа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та препи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држи информације о кориснику или другим особама које су са њ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зан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Не сматрају се поверљивим опште информације које нису повезане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што с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трошкови администр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рошкови појединих услуг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ој и структур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ој и врста пружених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атистички подац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бијени из истраживања и евалуације рада центра и д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Приступ 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запосленим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езбедиће с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длежном надзорном орган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осудним органима и поли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риснику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га се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његовом законском заступ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омоћ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Волонтерима који по уговору обављају приправнички стаж и студентим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си може се обезбедити приступ досијеима корисника по претходном одобр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нтора и уз упозорење о обавези да су дужни да чувају поверљивост податак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ти начин као и запослени у центр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>Поједини подаци из досијеа корисника могу се давати другим службама као шт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 здравствене или образовне устан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а запошљавања и друг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мо ако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то обезбеди пристанак корисника на кога се ти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ако друкч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прописано закон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7) </w:t>
      </w:r>
      <w:r>
        <w:rPr>
          <w:rFonts w:cs="TimesNewRoman;Times New Roman" w:ascii="TimesNewRoman;Times New Roman" w:hAnsi="TimesNewRoman;Times New Roman"/>
        </w:rPr>
        <w:t>Име корисника неће бити откривено групама или појединцима који спонзориш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уманитарне и друге јавне акције без претходне сагласности корисника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анове његове породице или без претходно усвојеног протокола поступања кој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ће се гарантовати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8) </w:t>
      </w:r>
      <w:r>
        <w:rPr>
          <w:rFonts w:cs="TimesNewRoman;Times New Roman" w:ascii="TimesNewRoman;Times New Roman" w:hAnsi="TimesNewRoman;Times New Roman"/>
        </w:rPr>
        <w:t>Донације у натури или новцу биће уручене кориснику на начин који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рушава његово достојанство и приватност</w:t>
      </w:r>
      <w:r>
        <w:rPr/>
        <w:t>“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У вршењу јавних овлашћења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центар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у складу са законом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обавља сл</w:t>
      </w:r>
      <w:r>
        <w:rPr>
          <w:b/>
          <w:bCs/>
        </w:rPr>
        <w:t>e</w:t>
      </w:r>
      <w:r>
        <w:rPr>
          <w:rFonts w:cs="TimesNewRoman;Times New Roman" w:ascii="TimesNewRoman;Times New Roman" w:hAnsi="TimesNewRoman;Times New Roman"/>
          <w:b/>
          <w:bCs/>
        </w:rPr>
        <w:t>де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послов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спроводи поступак посредовањ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е у породичним односима </w:t>
      </w:r>
      <w:r>
        <w:rPr/>
        <w:t>(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ирење и нагодба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налаз и стручно мишљ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парницама у којим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о заштити права детета или о врш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лишењу родитељск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шљење о сврсисходности мере заштите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сиља у породици коју је тражио други овлашћени тужил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ужа помоћ у прибављању потребних доказа суду пред којим се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ак у спору за заштиту од насиља у породиц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поступак процене опште подобности хран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итељ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рши попис и процену имовине под старатељств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рађује са јавним тужиоц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судијом за малолетнике у избор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ени васпитних налог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медијацију између малолетног учиниоца и жртве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 извештај о испуњењу васпитног налога јавном тужиоц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дији за малолетнике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одобрењу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њама у припремном поступку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ог учи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оца кривичног дела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слушање малолетног учиниоца кривич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слушање других лиц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тавља предлоге и упућује питања лицима кој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слушавај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мишљење суду пред којим се води кривични поступак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ика у погледу чињеница које се односе на узраст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ињени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требних за оцену његове зрел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питује средину у којој и прилике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ма малолетник живи и друге околности које се тичу његове личн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нашањ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 седници већа за малолетнике и главном претресу у кривич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отив малолетног учиниоца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ештава суд надлежан за извршење заводске васпитне мере и орг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нутрашњих послова када извршење мере не може да започне или да се наста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бог одбијања или бекства малолет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их мера посебних обавез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родитељ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 или старатељаи указује им помоћ у извршењу мер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ства тако што се брине о школовању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његовом запослењ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вајању од средине која на њега штетно утич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требном лечењу и сређи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лика у којима жив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е мере појачаног надзора уз обавезу дне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равка у установи за васпитање и образовање малолетни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суду и јавном тужиоцу за малолетнике извештај о ток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звршења васпитних мера о чијем се извршењу ст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едлаже суду доношење одлуке о трошковима извршења васпи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е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ља друге послове утврђене закон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у вршењу јавних овлашћења пружа услуге социјалног рад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креће судске поступке када је законом на то овлашће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У складу са Законом о општем управном поступку </w:t>
      </w:r>
      <w:r>
        <w:rPr>
          <w:rFonts w:cs="TimesNewRoman;Times New Roman" w:ascii="TimesNewRoman;Times New Roman" w:hAnsi="TimesNewRoman;Times New Roman"/>
        </w:rPr>
        <w:t>грађани се Центр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 рад обраћају усменим и писме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м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сти се предаје у пријемну 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седмично мењ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који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врши пријем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поднеса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елефонских  позива или остварује лични контакт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осиоцем или особом која је пријавила случа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моћ у састављ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говарајућег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пријемну процену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треб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е корис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пућује корисника на друге надлежне службе у Центр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ва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твара случај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 усменом обраћању подносиоцу Цент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штава подносиоца о надлежностима и процеду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ди стандардиз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тервју и на основу података из разговора и приложене документације попуњ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и лис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ак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штом или слич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лежи приспеће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матра информације које садрж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оверава да ли је случај раније био на евиденцији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снову свих прикупљених информација доноси одлуку да ли ће подносио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утити на друге надлежне службе у заједници или ће поднесак и Пријемни ли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једно са отвореним досијеом корисника проследити на завођењ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ан је 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и сваки поднесак који му се преда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састави белешку о саопшт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љену путем телеф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информације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надлежности и процедури која се спроводи у Центру поводом упућ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еск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ини трјања поступ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сти помоћи и подршки коју може да очекуј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 поверљив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 потребној документацији која се уз поднесак прилаж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онским прописима који регулишу начин учешћа странака у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цени да Центар није надлежан за пријем поднеска обавештава о томе подносио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упућује га другој Служби или органу надлежном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стран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систира на пријему поднеска без обзира на претходно саопшт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 је дужан да поднесак при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ди га на завођење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говарајући регистар у складу са прописима које уређује канцеларијск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држин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казује да је за поступање по истом надлежан неки други орган или Служб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пријему ће исти без одлагања проследити надлежни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у односно Служби и о томе у писаној форми обавестити подносиоца поднес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аље у року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>дана од дана пријема поднес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након приспећа налаза и мишљења првостепене комисије РФПИО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изнавања права на додатак за помоћ и негу другог л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већани додатак за туђу негу и помо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ђује се без одлагања прав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ни радник на пријему је дужан да процени поднесак са становиш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оритета реаговањ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оцен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а је потребно неодложно реаговање предузима радње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овање неодложних интервенција у сарадњи са супервизором и директором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 свим другим случајевима након извршене процене у пријемни л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исује предлог приоритета реаговања и предмет прослеђује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пријемни радник процени да пријаву злостављања треб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баци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ужан је да попуњени пријемни лист достави на потврду супервиз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ивном раднику из Пријемне службе да с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хваћене поднеске заведе у складу са прописима које уређује канцеларијс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њ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ору у оквиру архива да отвори досије корис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ли пронађе већ постојећи као и да новог корисника уведе у региста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се пријемном раднику обрати корисник коме је већ додеље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одитељ случаја захтевом за једнократном материјално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з обзир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сину из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 дужан да га упути  водитељу случај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ве захтеве за једнократним новчани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ужан да заприми и проследи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езбеђује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окови за одлучивање по захтеву су такође у 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>3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жалба на донете правне акте Центра се најдоцније у року од </w:t>
      </w:r>
      <w:r>
        <w:rPr/>
        <w:t>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а од дана пријема акта преко центра доставља Покрајинском секретаријат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у политику демографију </w:t>
      </w:r>
      <w:r>
        <w:rPr>
          <w:rFonts w:cs="TimesNewRoman;Times New Roman" w:ascii="TimesNewRoman;Times New Roman" w:hAnsi="TimesNewRoman;Times New Roman"/>
          <w:lang w:val="sr-CS"/>
        </w:rPr>
        <w:t xml:space="preserve">и равноправност полова </w:t>
      </w:r>
      <w:r>
        <w:rPr>
          <w:rFonts w:cs="TimesNewRoman;Times New Roman" w:ascii="TimesNewRoman;Times New Roman" w:hAnsi="TimesNewRoman;Times New Roman"/>
        </w:rPr>
        <w:t xml:space="preserve">Нови 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>
          <w:rFonts w:cs="TimesNewRoman;Times New Roman" w:ascii="TimesNewRoman;Times New Roman" w:hAnsi="TimesNewRoman;Times New Roman"/>
        </w:rPr>
        <w:t>ад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другостепеном органу однос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пштинској управи у поступцима по Одлуци о правима у социјалној заштит</w:t>
      </w:r>
      <w:r>
        <w:rPr>
          <w:rFonts w:cs="TimesNewRoman;Times New Roman" w:ascii="TimesNewRoman;Times New Roman" w:hAnsi="TimesNewRoman;Times New Roman"/>
          <w:lang w:val="sr-CS"/>
        </w:rPr>
        <w:t xml:space="preserve">и </w:t>
      </w:r>
      <w:r>
        <w:rPr>
          <w:rFonts w:cs="TimesNewRoman;Times New Roman" w:ascii="TimesNewRoman;Times New Roman" w:hAnsi="TimesNewRoman;Times New Roman"/>
        </w:rPr>
        <w:t>грађана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Сва релевантна акт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досијеима корисника који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део информација се чув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Центар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поседује све позитивне прописе </w:t>
      </w:r>
      <w:r>
        <w:rPr>
          <w:rFonts w:cs="TimesNewRoman;Times New Roman" w:ascii="TimesNewRoman;Times New Roman" w:hAnsi="TimesNewRoman;Times New Roman"/>
        </w:rPr>
        <w:t>које се непосредно примењује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лиж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дредбе описа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 xml:space="preserve">е у тачки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вог Информатора или су исти доступни преко правне б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Такође поред правнорелевантне документације која се налази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поседује и чува Записнике стручних тимова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ључ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ке са седница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 и закључк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т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едн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о рад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уге одлуке и решења из радних од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кт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чуне уговоре и друго из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оводства и јавних набав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разне преписке и захтеве упућене ов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у а који се чувају у административној архиви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</w:rPr>
        <w:t>СПИСАК НАЈТРАЖЕНИЈИХ ИНФОРМАЦИЈА ОД ЈАВНОГ ЗНАЧА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било случајева тражења информација од јавног значај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ВЛАШЋЕЊА И ОБАВЕ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има овлашћ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у спровођења социјалне и породич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заштите грађана на териториј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доноси одлуке о остваривању права корисника и пружа услуг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цима у складу са законом и прописима донетим на основу зак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округ рада Центра регулисан је следећим прописима и правним акт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71/94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оцијалној зашти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24/2011)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 xml:space="preserve"> 72/2011, 6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 xml:space="preserve">Службени </w:t>
      </w:r>
      <w:r>
        <w:rPr>
          <w:rFonts w:cs="TimesNewRoman;Times New Roman" w:ascii="TimesNewRoman;Times New Roman" w:hAnsi="TimesNewRoman;Times New Roman"/>
          <w:lang w:val="sr-CS"/>
        </w:rPr>
        <w:t>гласник РС“ бр.18/2016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малолетни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чиниоцима кривичних дела и кривичноправној зашти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алолетних лиц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5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24/05, 61/05, 54/09</w:t>
      </w:r>
      <w:r>
        <w:rPr>
          <w:lang w:val="sr-CS"/>
        </w:rPr>
        <w:t xml:space="preserve"> 32/2013, 75/2014, 13/2017, 113/2017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ој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с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п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10)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>
          <w:rFonts w:cs="TimesNewRoman;Times New Roman" w:ascii="TimesNewRoman;Times New Roman" w:hAnsi="TimesNewRoman;Times New Roman"/>
          <w:lang w:val="sr-CS"/>
        </w:rPr>
        <w:t>.16/95, 101/2005)</w:t>
      </w:r>
    </w:p>
    <w:p>
      <w:pPr>
        <w:pStyle w:val="Normal"/>
        <w:autoSpaceDE w:val="false"/>
        <w:rPr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</w:t>
      </w:r>
      <w:r>
        <w:rPr>
          <w:lang w:val="sr-CS"/>
        </w:rPr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, и 14/2015; 91/19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ме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0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начину вођења јединственог личног регистра усвојењ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2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4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уџетски 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20/07...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0/92,</w:t>
      </w:r>
    </w:p>
    <w:p>
      <w:pPr>
        <w:pStyle w:val="Normal"/>
        <w:autoSpaceDE w:val="false"/>
        <w:rPr/>
      </w:pPr>
      <w:r>
        <w:rPr/>
        <w:t>4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електронском канцеларијском пословању органа државне управе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в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Министарство рада и социјалне политике од </w:t>
      </w:r>
      <w:r>
        <w:rPr/>
        <w:t>05.09.2005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отклањања неправилности у вршењу послова смештаја деце и омладине 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560-03-619/2006-14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оснивача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 22/20</w:t>
      </w:r>
      <w:r>
        <w:rPr>
          <w:lang w:val="sr-CS"/>
        </w:rPr>
        <w:t>17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ЦСР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>а са домским одељењем Нови Кнежевац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к о раду Управног одбо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доноси Извештај о раду и План рада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 као и з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омско одељење Нови Кнежевац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ПОСТУПАЊА У ОКВИРУ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БАВЕЗ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ВЛАШЋЕ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решава у првом степену применом одредаба Закон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ступајући по захтевима грађана за остварив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 из области социјалне заштит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као орган старатељства врши послове заштите пород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ци и старатељства у складу са Породичним закон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вршењу јавних овлашћ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чује о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остваривању права на </w:t>
      </w:r>
      <w:r>
        <w:rPr>
          <w:rFonts w:cs="TimesNewRoman;Times New Roman" w:ascii="TimesNewRoman;Times New Roman" w:hAnsi="TimesNewRoman;Times New Roman"/>
          <w:lang w:val="sr-CS"/>
        </w:rPr>
        <w:t>новчану социјалну помоћ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стваривању права на додатак за помоћ и негу другог лиц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остваривању права на помоћ за оспособљавање за рад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стваривању права на смештај у установу социјалне заштит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стваривању права на смештај одраслог лица у другу породиц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>храни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усвојењ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;Times New Roman" w:ascii="TimesNewRoman;Times New Roman" w:hAnsi="TimesNewRoman;Times New Roman"/>
        </w:rPr>
        <w:t>стара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;Times New Roman" w:ascii="TimesNewRoman;Times New Roman" w:hAnsi="TimesNewRoman;Times New Roman"/>
        </w:rPr>
        <w:t>одређивању и промени личног имена детет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NewRoman;Times New Roman" w:ascii="TimesNewRoman;Times New Roman" w:hAnsi="TimesNewRoman;Times New Roman"/>
        </w:rPr>
        <w:t>мерама превентивног надзора над вршењем родитељског 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NewRoman;Times New Roman" w:ascii="TimesNewRoman;Times New Roman" w:hAnsi="TimesNewRoman;Times New Roman"/>
        </w:rPr>
        <w:t>мерама корективног надзора над вршењем родитељског пра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NewRoman,Bold;Times New Roman" w:ascii="TimesNewRoman,Bold;Times New Roman" w:hAnsi="TimesNewRoman,Bold;Times New Roman"/>
          <w:b/>
          <w:bCs/>
        </w:rPr>
        <w:t>НАВОЂЕЊЕ ПРОПИС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број </w:t>
      </w:r>
      <w:r>
        <w:rPr/>
        <w:t>42/91, 79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социјалној заштити (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 </w:t>
      </w:r>
      <w:r>
        <w:rPr>
          <w:lang w:val="sr-CS"/>
        </w:rPr>
        <w:t xml:space="preserve">24/2011)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>,72/2011, 6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lang w:val="sr-CS"/>
        </w:rPr>
        <w:t xml:space="preserve">гласник </w:t>
      </w:r>
      <w:r>
        <w:rPr>
          <w:rFonts w:cs="TimesNewRoman;Times New Roman" w:ascii="TimesNewRoman;Times New Roman" w:hAnsi="TimesNewRoman;Times New Roman"/>
        </w:rPr>
        <w:t>Р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18/2016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4/05, 61/05, 54/09</w:t>
      </w:r>
      <w:r>
        <w:rPr>
          <w:lang w:val="sr-CS"/>
        </w:rPr>
        <w:t>, 32/2013, 75/2014, 13/2017, 113/2017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101/05, 91/2015;  113/2017)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36/20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95);</w:t>
      </w:r>
    </w:p>
    <w:p>
      <w:pPr>
        <w:pStyle w:val="Normal"/>
        <w:autoSpaceDE w:val="false"/>
        <w:rPr/>
      </w:pPr>
      <w:r>
        <w:rPr/>
        <w:t>101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, 14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јима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2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94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 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 буџетс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0/07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 рада и социјалне политике</w:t>
      </w:r>
      <w:r>
        <w:rPr/>
        <w:t>, 5.9.2005.</w:t>
      </w:r>
      <w:r>
        <w:rPr>
          <w:rFonts w:cs="TimesNewRoman;Times New Roman" w:ascii="TimesNewRoman;Times New Roman" w:hAnsi="TimesNewRoman;Times New Roman"/>
        </w:rPr>
        <w:t>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за отклањање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авилности у вршењу послова смештаја деце и омладин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0-03-619/2006-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оснивача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општине Нови Кнежевац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22/</w:t>
      </w:r>
      <w:r>
        <w:rPr>
          <w:lang w:val="sr-CS"/>
        </w:rPr>
        <w:t>2017.</w:t>
      </w:r>
      <w:r>
        <w:rPr/>
        <w:t>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</w:t>
      </w:r>
      <w:r>
        <w:rPr>
          <w:rFonts w:cs="TimesNewRoman;Times New Roman" w:ascii="TimesNewRoman;Times New Roman" w:hAnsi="TimesNewRoman;Times New Roman"/>
          <w:lang w:val="sr-CS"/>
        </w:rPr>
        <w:t>к</w:t>
      </w:r>
      <w:r>
        <w:rPr>
          <w:rFonts w:cs="TimesNewRoman;Times New Roman" w:ascii="TimesNewRoman;Times New Roman" w:hAnsi="TimesNewRoman;Times New Roman"/>
        </w:rPr>
        <w:t xml:space="preserve"> о раду Управног одбора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NewRoman,Bold;Times New Roman" w:ascii="TimesNewRoman,Bold;Times New Roman" w:hAnsi="TimesNewRoman,Bold;Times New Roman"/>
          <w:b/>
          <w:bCs/>
        </w:rPr>
        <w:t>УСЛУГЕ КОЈЕ СЕ ПРУЖАЈУ ЗАИНТЕРЕСОВАНИМ ЛИЦ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о услугама које ЦС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оквиру делокруга утврђеног закон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средно пружа заинтересованим физичким и правним лицим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складу са Законом о социјалној заштити Центар обезбеђује грађанима права од општег интереса које финанси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уџет републике Србије и то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раво на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новчану социјалну помоћ </w:t>
      </w:r>
      <w:r>
        <w:rPr>
          <w:rFonts w:cs="TimesNewRoman,Bold;Times New Roman" w:ascii="TimesNewRoman,Bold;Times New Roman" w:hAnsi="TimesNewRoman,Bold;Times New Roman"/>
          <w:b/>
          <w:bCs/>
        </w:rPr>
        <w:t>додатак з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и негу другог лица и увећани додатак за негу и помоћ другог лица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за оспособљавање за рад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мештај у установу социјалне заштите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мештај у другу породицу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друге услуге социјалног рад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ед наведених права које финансира буџет Републике Срб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 буџе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купштине општине Нови Кнежевац финансира се право на </w:t>
      </w:r>
      <w:r>
        <w:rPr>
          <w:rFonts w:cs="TimesNewRoman,Bold;Times New Roman" w:ascii="TimesNewRoman,Bold;Times New Roman" w:hAnsi="TimesNewRoman,Bold;Times New Roman"/>
          <w:b/>
          <w:bCs/>
        </w:rPr>
        <w:t>једнократне помоћ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 остале видове проширене социјалне заштите</w:t>
      </w:r>
      <w:r>
        <w:rPr>
          <w:b/>
          <w:bCs/>
        </w:rPr>
        <w:t xml:space="preserve">. </w:t>
      </w:r>
      <w:r>
        <w:rPr>
          <w:rFonts w:cs="TimesNewRoman;Times New Roman" w:ascii="TimesNewRoman;Times New Roman" w:hAnsi="TimesNewRoman;Times New Roman"/>
        </w:rPr>
        <w:t>Услови и рокови за пруж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вих услуга предвиђени су одредбама горе наведеног Закона и Закона о општ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рпавном поступк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тагорија лица која могу добити ове услуге су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>лица материјал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необезбеђена и неспособна за рад и привређивањ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пособни за рад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ривређивање који су се нашли у стању тренутне социјалне потреб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тар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знемогла хронично оболел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 без адекватног породичног старањ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ментално ометена у развоју и друг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ведене услуге могу се добити у виду новчаних средстава и обезбе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екватног смешта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Породичним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обавља послове помоћи породици</w:t>
      </w:r>
      <w:r>
        <w:rPr/>
        <w:t>,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заштите породице и старатељства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b/>
          <w:bCs/>
        </w:rPr>
        <w:t xml:space="preserve">10. </w:t>
      </w:r>
      <w:r>
        <w:rPr>
          <w:rFonts w:cs="TimesNewRoman,Bold;Times New Roman" w:ascii="TimesNewRoman,Bold;Times New Roman" w:hAnsi="TimesNewRoman,Bold;Times New Roman"/>
          <w:b/>
          <w:bCs/>
        </w:rPr>
        <w:t>ПОСТУПАК РАДИ ПРУЖАЊА УСЛУ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Законом о 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рађани се Центру обраћај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меним и писа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ног захтева исти се предаје у пријем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дежурни стручни рад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одлуко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едом који утврђује директор Центра који помаже странци у саставља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хтева и пружа прве корисне информације о евентуалном остваривању неког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кон примљеног захтева формира се досије корисника и путем итер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тавне књиге захтев задужује водитељ случај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Водитељ случаја ради план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случ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ује излазак на лице места ради утврђивања свих релеван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чињеница и по завршеном поступку правним акт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закључак по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шење</w:t>
      </w:r>
      <w:r>
        <w:rPr/>
        <w:t>..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се о поднетом захтев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окови за одлучивање по захтеву су такођ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жалбе на донете правне акте Центра с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оку од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 xml:space="preserve">дана од дана пријема акта преко Центра </w:t>
      </w:r>
      <w:r>
        <w:rPr>
          <w:rFonts w:cs="TimesNewRoman;Times New Roman" w:ascii="TimesNewRoman;Times New Roman" w:hAnsi="TimesNewRoman;Times New Roman"/>
          <w:lang w:val="sr-CS"/>
        </w:rPr>
        <w:t>Покрајинском секретаријату за социјалну политику демографију и равноправност полова у Новом Саду као другостепеном органу.</w:t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</w:rPr>
        <w:t>ПРЕГЛЕД ПОДАТАКА О ПРУЖЕНИМ УСЛУГАМ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ЦСР и домско одељење Нови Кнежевац доставља свој Извештај о рад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2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ПРИХОДИМА И РАСХО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постоје и чувају се закони и одлуке о буџе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образложење предло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инансијског пл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инансијског план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наративни део и образлож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 о завршном рачуну буџе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другог документа у којем су приказа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стварени приходи и расходи у току године</w:t>
      </w:r>
      <w:r>
        <w:rPr/>
        <w:t xml:space="preserve">; </w:t>
      </w:r>
      <w:r>
        <w:rPr>
          <w:rFonts w:cs="TimesNewRoman;Times New Roman" w:ascii="TimesNewRoman;Times New Roman" w:hAnsi="TimesNewRoman;Times New Roman"/>
        </w:rPr>
        <w:t>наративно објашњење података о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риходима и расходима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Из буџета Републике Србије у 2019</w:t>
      </w:r>
      <w:r>
        <w:rPr/>
        <w:t>.</w:t>
      </w:r>
      <w:r>
        <w:rPr>
          <w:lang w:val="sr-CS"/>
        </w:rPr>
        <w:t xml:space="preserve"> години за зараде запослених остварено је 12.161.265,38 динара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3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ЈАВНИМ НАБАВКА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је имао набавке које би се могле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сврстати под јавним набавкама мале вредности</w:t>
      </w:r>
      <w:r>
        <w:rPr>
          <w:lang w:val="sr-CS"/>
        </w:rPr>
        <w:t>- намирнице за припремање хране у објекту домског одељења у Новом Кнежевцу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4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ДРЖАВНОЈ ПОМОЋИ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Центар за социјални рад са домским одељењем Нови Кнежевац је из републичког буџета добио наменска средства у износу од  15.000.000.000,00 дин за исплату једнократне новчане помоћи најугроженијим породицама са територије општине Нови Кнежевац. Свакој породици која се нашла у стању социјалне потребе је исплаћен износ од 15.000,00 Наменска средства за исплату ЈНП су утрошена закључно са 01.12.2019.године</w:t>
      </w:r>
      <w:r>
        <w:rPr/>
        <w:t>.</w:t>
      </w:r>
      <w:r>
        <w:rPr>
          <w:lang w:val="sr-CS"/>
        </w:rPr>
        <w:t>УПИТНО''''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5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ИСПЛАЋЕНИМ ПЛАТАМ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ЗАРАДАМА И ДРУГИМ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МАЊ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раде запослених и материјални трошкови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е запослених у Центру за социјални рад са домским одељењем Н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нежевац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за </w:t>
      </w:r>
      <w:r>
        <w:rPr>
          <w:rFonts w:cs="TimesNewRoman;Times New Roman" w:ascii="TimesNewRoman;Times New Roman" w:hAnsi="TimesNewRoman;Times New Roman"/>
          <w:lang w:val="sr-CS"/>
        </w:rPr>
        <w:t>11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у </w:t>
      </w:r>
      <w:r>
        <w:rPr/>
        <w:t>201</w:t>
      </w:r>
      <w:r>
        <w:rPr>
          <w:lang w:val="sr-CS"/>
        </w:rPr>
        <w:t>9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години износи </w:t>
      </w:r>
      <w:r>
        <w:rPr>
          <w:rFonts w:cs="TimesNewRoman;Times New Roman" w:ascii="TimesNewRoman;Times New Roman" w:hAnsi="TimesNewRoman;Times New Roman"/>
          <w:lang w:val="sr-CS"/>
        </w:rPr>
        <w:t>у бруто износу је 10.380.934,97 плус доприноси у износу од 1.780.330,41 дин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6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СРЕДСТВИМА РАД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Непокретне и покретне ствари које представљају имовину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>
          <w:lang w:val="sr-CS"/>
        </w:rPr>
        <w:t xml:space="preserve"> су јавна својина општине са правом коришћења Центра за социјални рад са домским одељењем и дневним центром за смештај старих и пензионера Нови Кнежевац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7. </w:t>
      </w:r>
      <w:r>
        <w:rPr>
          <w:rFonts w:cs="TimesNewRoman,Bold;Times New Roman" w:ascii="TimesNewRoman,Bold;Times New Roman" w:hAnsi="TimesNewRoman,Bold;Times New Roman"/>
          <w:b/>
          <w:bCs/>
        </w:rPr>
        <w:t>ЧУВАЊЕ НОСАЧ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СР поседује носаче информација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папир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чувај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веним и металним 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електронски се налазе у појединач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арима у Центру и једном рачунару у домском одељењ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аци о месту чувања носача информација односе се како на место чувања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ебним местима унутар орг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архив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тако и на место чувања унут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сториј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метални орма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лице са регистрато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једнички сервер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јединачни рачунари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чува информације у складу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писима о канцеларијском послов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редбом о канцеларијском посло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рган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80/92,) </w:t>
      </w:r>
      <w:r>
        <w:rPr>
          <w:rFonts w:cs="TimesNewRoman;Times New Roman" w:ascii="TimesNewRoman;Times New Roman" w:hAnsi="TimesNewRoman;Times New Roman"/>
        </w:rPr>
        <w:t>и Упутством о канцелариј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0/93), </w:t>
      </w:r>
      <w:r>
        <w:rPr>
          <w:rFonts w:cs="TimesNewRoman;Times New Roman" w:ascii="TimesNewRoman;Times New Roman" w:hAnsi="TimesNewRoman;Times New Roman"/>
        </w:rPr>
        <w:t>Уредбом о 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и папирни носачи информација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дрвеним полицам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у електронском облику су у рачунарима који су заштићени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руса и хакерских упад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ва релевантна акта налазе се у досијеима корисник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моти од тврдог картона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сачи информација у Центру са домским одељењем Нови Кнежевац су папир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>досије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који се чувају у архив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рмари активних и пасивних досијеа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Део носач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а чува се и 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поред документације која је у оквиру досијеа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едује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Стручног ти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Управног одбо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е донете на тим седницам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 и домског одељ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ључене уговоре везане за радне односе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говори са запосленима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8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У ПОСЕ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поседу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ледеће информ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бирке пропи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дата мишљ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ци са седниц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</w:t>
      </w:r>
      <w:r>
        <w:rPr>
          <w:rFonts w:cs="TimesNewRoman;Times New Roman" w:ascii="TimesNewRoman;Times New Roman" w:hAnsi="TimesNewRoman;Times New Roman"/>
          <w:lang w:val="sr-CS"/>
        </w:rPr>
        <w:t xml:space="preserve"> управ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и угово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писи грађ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љена електронска пош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извршеним плаћањ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 запослен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спроведеним конкурс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не верзије докумената у припре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е белеш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дставке странака у поступк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9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КОЈИМА ЦСР ОМОГУЋА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СТУП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 све записн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који се тичу рада и пословања центр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цијални рад са домским одељењем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вид ће се омогућити уве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досијеа корисника неће бити омогућен увид у она документа која представљај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лужбену тајн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одаци о старатељств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ењу и сл</w:t>
      </w:r>
      <w:r>
        <w:rPr/>
        <w:t xml:space="preserve">.) </w:t>
      </w:r>
      <w:r>
        <w:rPr>
          <w:rFonts w:cs="TimesNewRoman;Times New Roman" w:ascii="TimesNewRoman;Times New Roman" w:hAnsi="TimesNewRoman;Times New Roman"/>
        </w:rPr>
        <w:t xml:space="preserve">ближе описана у тачки </w:t>
      </w:r>
      <w:r>
        <w:rPr/>
        <w:t>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вог Информато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дницама Надзорног и Управног одбора Центра могуће је присуствовати ак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акву одлуку донесе већина чланова ових орган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складу са Пословником о рад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правног одбор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и уз образложен писани захтев за д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бијања одобрењ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рисуств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 искључењу и ограничењу јавности рада такође у складу са Пословник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луку доноси већина чланова ових органа у</w:t>
      </w:r>
      <w:r>
        <w:rPr>
          <w:rFonts w:cs="TimesNewRoman;Times New Roman" w:ascii="TimesNewRoman;Times New Roman" w:hAnsi="TimesNewRoman;Times New Roman"/>
          <w:lang w:val="sr-CS"/>
        </w:rPr>
        <w:t>з</w:t>
      </w:r>
      <w:r>
        <w:rPr>
          <w:rFonts w:cs="TimesNewRoman;Times New Roman" w:ascii="TimesNewRoman;Times New Roman" w:hAnsi="TimesNewRoman;Times New Roman"/>
        </w:rPr>
        <w:t xml:space="preserve"> детаљно образложење у писаној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орм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ЦИЈЕ О ПОДНОШЕЊУ ЗАХТЕВА ЗА ПРИСТУП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НФОРМАЦИЈА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Тражилац информације подноси писани захтев поштом или личном пр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јом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у канцеларију центр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Захтев мора садржати назив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е и презим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чну адресу тражиоца и што прецизнији опис информације која се траж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ражилац не мора навести разлог тражења информ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акнада нуж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шкова издавања информације биће извршена у складу са Уредбом о виси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кнаде нужних трошкова за издавање копије докумената на којим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формације од јавног значаја и Трошковник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/06)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ентар за социјални рад је дужан да поступи по захтеву без одлаг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уже у року од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>дана у зависности од врсте тражене информациј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СР је обавезан да омогући приступ информацији или да донесе реш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јим се захтев одбија из разлога који су одређени Зако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 сп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тив решењ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у случају да орган нити удовољи захтев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ти донесе решење којим се захтев одбиј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кључак којим се захте</w:t>
      </w:r>
      <w:r>
        <w:rPr>
          <w:rFonts w:cs="TimesNewRoman;Times New Roman" w:ascii="TimesNewRoman;Times New Roman" w:hAnsi="TimesNewRoman;Times New Roman"/>
          <w:lang w:val="sr-CS"/>
        </w:rPr>
        <w:t>в</w:t>
      </w:r>
      <w:r>
        <w:rPr>
          <w:rFonts w:cs="TimesNewRoman;Times New Roman" w:ascii="TimesNewRoman;Times New Roman" w:hAnsi="TimesNewRoman;Times New Roman"/>
        </w:rPr>
        <w:t xml:space="preserve"> тражиоца одбацује као неуреда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нкове са веб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езентацијом на који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рисници могу добити формул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журнице и туж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захтева који је адресир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тај орга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жалбе адресиран на Повереника за информације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и заштиту података о личност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формулар пожурнице адресиране на орган као и тужбе у управ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дресиране на Управни суд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у објављени на интернет презентацији орга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 краја сваког календарског месеца Центар ће у Информатор уносити с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евентуалне промене настале у току тог месе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Информатор је израђен у електронском и физичком облик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стовим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ради редовног ажурирања података о чему је дужан да се ста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иректор Центра са домским одељењем Нови Кнежевац у складу са чланом </w:t>
      </w:r>
      <w:r>
        <w:rPr/>
        <w:t xml:space="preserve">38 </w:t>
      </w:r>
      <w:r>
        <w:rPr>
          <w:rFonts w:cs="TimesNewRoman;Times New Roman" w:ascii="TimesNewRoman;Times New Roman" w:hAnsi="TimesNewRoman;Times New Roman"/>
        </w:rPr>
        <w:t>став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ДИРЕКТОР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 ЦЕНТРА ЗА СОЦ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АД С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СКИМ ОДЕЉЕЊЕМ 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ДЕЈАН МИЈАТОВ </w:t>
      </w: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lang w:val="sr-CS"/>
        </w:rPr>
        <w:t>економиста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0:00Z</dcterms:created>
  <dc:creator>Dejan</dc:creator>
  <dc:description/>
  <cp:keywords/>
  <dc:language>en-US</dc:language>
  <cp:lastModifiedBy>Korisnik</cp:lastModifiedBy>
  <cp:lastPrinted>2019-01-16T12:31:00Z</cp:lastPrinted>
  <dcterms:modified xsi:type="dcterms:W3CDTF">2021-05-17T12:04:00Z</dcterms:modified>
  <cp:revision>10</cp:revision>
  <dc:subject/>
  <dc:title>РЕПУБЛИКА СРБИЈА АП ВОЈВОДИНА</dc:title>
</cp:coreProperties>
</file>